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EZULTATI   </w:t>
      </w:r>
      <w:r>
        <w:rPr>
          <w:rFonts w:cs="Times New Roman" w:ascii="Times New Roman" w:hAnsi="Times New Roman"/>
          <w:b/>
          <w:sz w:val="24"/>
          <w:szCs w:val="24"/>
        </w:rPr>
        <w:t>PRVO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MENTA</w:t>
      </w:r>
      <w:r>
        <w:rPr>
          <w:rFonts w:cs="Times New Roman" w:ascii="Times New Roman" w:hAnsi="Times New Roman"/>
          <w:b/>
          <w:sz w:val="24"/>
          <w:szCs w:val="24"/>
        </w:rPr>
        <w:t xml:space="preserve"> GRUP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utorak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11.2023. u 8.00 časova  u Sali A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prvom kolokvijumu  će bit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u utorak, 21.11.2023. u  8.00 časova   u Sali A3.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2"/>
        <w:gridCol w:w="2133"/>
        <w:gridCol w:w="2826"/>
        <w:gridCol w:w="1923"/>
      </w:tblGrid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k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k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U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mardž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ark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u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ge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kovski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juk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imitrij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okop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ac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i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nd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dam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hail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d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gaj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ptoš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š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os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bo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kovl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ri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di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rank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jevac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orac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l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dž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dor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lat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škinj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t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n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r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atin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k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ar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mazet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dovič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ičani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k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imitrij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s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l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č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un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rahinj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rist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eu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Ognjen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ćovac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inč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ić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-Gabrij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naš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ojl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us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3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š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/20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4/20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kovi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Beogradu,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11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dr Miroslava Petrevska, prof.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4:00Z</dcterms:created>
  <dc:creator>Miroslava M</dc:creator>
  <dc:description/>
  <cp:keywords/>
  <dc:language>en-US</dc:language>
  <cp:lastModifiedBy>Miroslava M</cp:lastModifiedBy>
  <cp:lastPrinted>2023-11-15T16:06:00Z</cp:lastPrinted>
  <dcterms:modified xsi:type="dcterms:W3CDTF">2023-11-15T19:24:00Z</dcterms:modified>
  <cp:revision>4</cp:revision>
  <dc:subject/>
  <dc:title/>
</cp:coreProperties>
</file>